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  <w:t>GRUPPO 5</w:t>
      </w:r>
    </w:p>
    <w:p>
      <w:pPr>
        <w:pStyle w:val="Standarduser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zzo ponte o scivolo (setuband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obaleno (ca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pente (bhujangasana)</w:t>
      </w:r>
    </w:p>
    <w:p>
      <w:pPr>
        <w:pStyle w:val="Standarduse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oggia)</w:t>
      </w:r>
    </w:p>
    <w:p>
      <w:pPr>
        <w:pStyle w:val="Standarduser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rillo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cogn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tto (marjari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poso/roccia (bal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dia (Utkat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le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rtaruga in ginocchio (diirgapranam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glia che cade (esercizio del Ki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bero (vri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e (Adho Mukha Shvan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maca (yogamudr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izione del vigile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ercizio delle radici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mbo che dorme (shavasana)  </w:t>
        <w:tab/>
        <w:tab/>
        <w:tab/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zzaluna (padhastasana)</w: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131445</wp:posOffset>
                </wp:positionV>
                <wp:extent cx="3007995" cy="165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8160" cy="16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35pt" to="360.8pt,11.6pt" stroked="t" o:allowincell="f" style="position:absolute;flip:y">
                <v:stroke color="#666666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RUPPO 6</w:t>
      </w:r>
    </w:p>
    <w:p>
      <w:pPr>
        <w:pStyle w:val="Standardus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e (Adho Mukha Shvanasana)     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vola (variante di shalab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obaleno (ca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tice (bastrik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atro (Parvatasana o hal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ce (matsyamudr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tto (marjari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ercizio delle radici</w:t>
        <w:tab/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zzaluna (padhast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oggia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nte  (4 tibetano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rca  (nav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lo d’erba</w:t>
        <w:tab/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bero (vrikr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poso/roccia (bal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one (shimasana)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cellino</w:t>
      </w:r>
    </w:p>
    <w:p>
      <w:pPr>
        <w:pStyle w:val="Standardus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a                                                                </w:t>
      </w:r>
    </w:p>
    <w:p>
      <w:pPr>
        <w:pStyle w:val="Standarduser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," w:hAnsi="OpenSymbol," w:cs="OpenSymbol,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FFC000"/>
    </w:rPr>
  </w:style>
  <w:style w:type="character" w:styleId="WW8Num3z1">
    <w:name w:val="WW8Num3z1"/>
    <w:qFormat/>
    <w:rPr>
      <w:rFonts w:ascii="OpenSymbol," w:hAnsi="OpenSymbol," w:cs="OpenSymbol,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 2" w:hAnsi="Wingdings 2" w:cs="Wingdings 2"/>
      <w:color w:val="FFC000"/>
    </w:rPr>
  </w:style>
  <w:style w:type="character" w:styleId="WW8Num6z1">
    <w:name w:val="WW8Num6z1"/>
    <w:qFormat/>
    <w:rPr>
      <w:rFonts w:ascii="OpenSymbol," w:hAnsi="OpenSymbol," w:cs="OpenSymbol,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," w:hAnsi="OpenSymbol," w:cs="OpenSymbol,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3:00Z</dcterms:created>
  <dc:creator>cinzia miele</dc:creator>
  <dc:description/>
  <cp:keywords/>
  <dc:language>en-US</dc:language>
  <cp:lastModifiedBy>Barbara Ladisa</cp:lastModifiedBy>
  <dcterms:modified xsi:type="dcterms:W3CDTF">2018-07-18T07:42:00Z</dcterms:modified>
  <cp:revision>5</cp:revision>
  <dc:subject/>
  <dc:title/>
</cp:coreProperties>
</file>